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店“帕金森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   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2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3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0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2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龙泉锦绣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4-11-27T15:11:00Z</cp:lastPrinted>
  <dcterms:modified xsi:type="dcterms:W3CDTF">2015-04-15T01:46:3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