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陈周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4.07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1.04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万科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人均销售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6732.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人销售售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8147.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销售排名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来到公司已经四年了，工作勤恳，能独立处理好店内基本事物，完成公司下达的各项销售任务，现在申请晋级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的系数，望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周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平时在工作中表现良好，责任心强，销售能力强，单品和保健品销售都不错，每月能完成下达的任务，自觉性高，做事认真积极，同意晋升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系数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_MKD</cp:lastModifiedBy>
  <dcterms:modified xsi:type="dcterms:W3CDTF">2015-04-15T01:08:2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