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情况说明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尊敬的营业部：</w:t>
      </w:r>
    </w:p>
    <w:p>
      <w:pPr>
        <w:pStyle w:val="Normal"/>
        <w:ind w:firstLine="7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</w:rPr>
        <w:t>日上午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点左右，大邑食药所的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名工作人员（检查组长姓名：黄涛）到大邑东壕沟店进行检查，检查情况如下：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，门店无法马上提供汤臣倍健蛋白质粉的厂家经营资质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，效期品种（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个月以内）没有设立专柜摆放（药监局以前从未要求）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，门店有销售含麻黄碱制剂的登记记录，但无法提供处方签。要求我们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天之内整改完毕！</w:t>
      </w:r>
    </w:p>
    <w:p>
      <w:pPr>
        <w:pStyle w:val="Normal"/>
        <w:ind w:firstLine="7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待工作人员检查完毕后，我立即把情况如实报告给质管部，同时也请发展部张童协助处理。现整改情况如下：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，汤臣倍健蛋白质粉的厂家经营资质已联系业务部赖姐，帮忙提供。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，效期品种专柜陈列，门店已陈列完毕，效期品种的专柜陈列标识牌已联系广告公司制作（片区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</w:rPr>
        <w:t>家店，每家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张标识牌，共</w:t>
      </w: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</w:rPr>
        <w:t>张，费用共</w:t>
      </w:r>
      <w:r>
        <w:rPr>
          <w:color w:val="0000FF"/>
          <w:sz w:val="28"/>
          <w:szCs w:val="28"/>
        </w:rPr>
        <w:t>90</w:t>
      </w:r>
      <w:r>
        <w:rPr>
          <w:color w:val="0000FF"/>
          <w:sz w:val="28"/>
          <w:szCs w:val="28"/>
        </w:rPr>
        <w:t>元）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，麻黄碱制剂的销售处方，按照质管部的指导，已准备了部分备查处方。根据今天的检查情况和张童的指导，建议给黄涛送一份礼物，拉近关系；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综上所述，特请营运部批准：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，制作专柜标识牌的费用</w:t>
      </w:r>
      <w:r>
        <w:rPr>
          <w:color w:val="0000FF"/>
          <w:sz w:val="28"/>
          <w:szCs w:val="28"/>
        </w:rPr>
        <w:t>90</w:t>
      </w:r>
      <w:r>
        <w:rPr>
          <w:color w:val="0000FF"/>
          <w:sz w:val="28"/>
          <w:szCs w:val="28"/>
        </w:rPr>
        <w:t>元，给予报账。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，门店准备送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瓶康美西洋参给黄涛，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瓶西洋参先从大邑东壕沟店拿，然后请公司冲账！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请领导批准！</w:t>
      </w:r>
    </w:p>
    <w:p>
      <w:pPr>
        <w:pStyle w:val="Normal"/>
        <w:ind w:firstLine="560"/>
        <w:rPr/>
      </w:pPr>
      <w:r>
        <w:rPr>
          <w:rFonts w:eastAsia="Times New Roman"/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大邑片区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周佳玉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</w:rPr>
        <w:t>日</w:t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42:00Z</dcterms:created>
  <dc:creator>微软用户</dc:creator>
  <dc:description/>
  <cp:keywords/>
  <dc:language>en-US</dc:language>
  <cp:lastModifiedBy>微软用户</cp:lastModifiedBy>
  <dcterms:modified xsi:type="dcterms:W3CDTF">2015-04-14T16:15:00Z</dcterms:modified>
  <cp:revision>9</cp:revision>
  <dc:subject/>
  <dc:title/>
</cp:coreProperties>
</file>