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4</w:t>
      </w:r>
      <w:r>
        <w:rPr/>
        <w:t>月</w:t>
      </w:r>
      <w:r>
        <w:rPr/>
        <w:t>1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片区新增经营生物制剂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根据经营需要，大邑片区</w:t>
            </w:r>
            <w:r>
              <w:rPr/>
              <w:t>9</w:t>
            </w:r>
            <w:r>
              <w:rPr/>
              <w:t>家直营店需要新增经营生物制剂，按药监局要求每家门店必须配备生物制剂储存专用冷藏柜（冷藏柜要求：能直接显示温度，湿度，能提供冷藏柜的出厂合格证），请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佳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0:00Z</dcterms:created>
  <dc:creator>yida</dc:creator>
  <dc:description/>
  <cp:keywords/>
  <dc:language>en-US</dc:language>
  <cp:lastModifiedBy>微软用户</cp:lastModifiedBy>
  <dcterms:modified xsi:type="dcterms:W3CDTF">2015-04-14T15:34:00Z</dcterms:modified>
  <cp:revision>1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