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邛崃中心店“帕金森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11—4.1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3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9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65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99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5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8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5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9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7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活动宣传，活动期间店内人流量有明显增加，新增会员增多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员抓住了活动契机，部分黄金单品销售有明显提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管理严格，禁止张贴海报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及活动期间安排人员进行店外宣传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管理严格，禁止店外宣传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及活动期间安排人员进行店外宣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比较到位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进行内容培训，确保每个店员熟悉活动内容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、笔数有所增长，毛利、客单有所下降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联合用药，搭配保健品等高毛品种，保证疗效的同时，提高毛利及客单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**</w:t>
      </w:r>
      <w:r>
        <w:rPr>
          <w:rFonts w:ascii="宋体;SimSun" w:hAnsi="宋体;SimSun" w:cs="宋体;SimSun"/>
          <w:b/>
          <w:szCs w:val="21"/>
        </w:rPr>
        <w:t>店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4T13:01:00Z</dcterms:modified>
  <cp:revision>6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