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3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9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6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预热效果佳，老顾客重点通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末人流少，无厂家活动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12:35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