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腰线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变压器已坏，为特申请一台变压器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04-14T12:18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