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成药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（特价除外），中药</w:t>
      </w:r>
      <w:r>
        <w:rPr>
          <w:rFonts w:ascii="宋体;SimSun" w:hAnsi="宋体;SimSun" w:cs="宋体;SimSun"/>
          <w:bCs/>
          <w:szCs w:val="21"/>
        </w:rPr>
        <w:t>贵细、袋装，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不限厂家，可任意搭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且赠品均是卖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全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单品活动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个会员特价品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给新老顾客打电话通知到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12:13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