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光华片区季节性减肥产品促销活动的申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品管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提升门店季节性品种（减肥产品）的销售，激发员工的销售激情，光华片区特申请以下促销活动，具体方案详见下文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活动时间：</w:t>
      </w:r>
      <w:r>
        <w:rPr>
          <w:rFonts w:cs="宋体;SimSun" w:ascii="宋体;SimSun" w:hAnsi="宋体;SimSun"/>
          <w:sz w:val="28"/>
          <w:szCs w:val="28"/>
        </w:rPr>
        <w:t>2015.4.15——2015.5.25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主题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不减肥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徒伤悲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活动品种为（小类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14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80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活动门店及销售数据对比见附表：光华片区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家门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活动及奖励细则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减肥类品种促销活动如下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068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奥利司他胶囊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雅塑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盒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465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碧生源减肥茶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盒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321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果蔬纤维咀嚼片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盒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7266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果蔬纤维压片糖果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盒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5579</w:t>
      </w:r>
      <w:r>
        <w:rPr>
          <w:rFonts w:ascii="宋体;SimSun" w:hAnsi="宋体;SimSun" w:cs="宋体;SimSun"/>
          <w:sz w:val="28"/>
          <w:szCs w:val="28"/>
        </w:rPr>
        <w:t>纤曼魔芋压片糖果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盒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4418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纤纤胶囊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纤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盒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3496 </w:t>
      </w:r>
      <w:r>
        <w:rPr>
          <w:rFonts w:ascii="宋体;SimSun" w:hAnsi="宋体;SimSun" w:cs="宋体;SimSun"/>
          <w:sz w:val="28"/>
          <w:szCs w:val="28"/>
        </w:rPr>
        <w:t>美葆媛三丽牌减肥茶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盒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1822</w:t>
      </w:r>
      <w:r>
        <w:rPr>
          <w:rFonts w:ascii="宋体;SimSun" w:hAnsi="宋体;SimSun" w:cs="宋体;SimSun"/>
          <w:sz w:val="28"/>
          <w:szCs w:val="28"/>
        </w:rPr>
        <w:t>绿瘦牌奥赛青胶囊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盒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1523</w:t>
      </w:r>
      <w:r>
        <w:rPr>
          <w:rFonts w:ascii="宋体;SimSun" w:hAnsi="宋体;SimSun" w:cs="宋体;SimSun"/>
          <w:sz w:val="28"/>
          <w:szCs w:val="28"/>
        </w:rPr>
        <w:t>左旋肉碱营养片：买二送一（原包装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5659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哈贝牌复合左旋肉碱胶囊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门店可根据本店销售情况，进行备货，在收到活动类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内按业务部要求的表格报片区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门店可针对以上活动做好减肥产品的陈列，希望大家踊跃创新，陈列图片可参照下图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905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奖励细则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奖励条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门店活动期间总销售保证同期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）不下降的基础上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成门店指定减肥产品的销售目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需同时完成以上两个条件，根据门店活动期间增长额排名即可获得以下奖励：（奖励费用由店长支配，须作为门店员工活动经费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组：第一名 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  第二名：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  第三名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：第一名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  第二名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  第三名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个门店抓住本次活动锲机，力创新高，让我们在这个减肥季，冲刺吧，太极好儿男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195" w:leader="none"/>
        </w:tabs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光华片区  </w:t>
      </w:r>
    </w:p>
    <w:p>
      <w:pPr>
        <w:pStyle w:val="Normal"/>
        <w:tabs>
          <w:tab w:val="clear" w:pos="420"/>
          <w:tab w:val="left" w:pos="6195" w:leader="none"/>
        </w:tabs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5.4.1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0:00Z</dcterms:created>
  <dc:creator>微软用户</dc:creator>
  <dc:description/>
  <cp:keywords/>
  <dc:language>en-US</dc:language>
  <cp:lastModifiedBy>user</cp:lastModifiedBy>
  <cp:lastPrinted>2015-04-10T14:52:00Z</cp:lastPrinted>
  <dcterms:modified xsi:type="dcterms:W3CDTF">2015-04-14T11:53:00Z</dcterms:modified>
  <cp:revision>112</cp:revision>
  <dc:subject/>
  <dc:title>关于开展海王银杏叶片促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