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u w:val="single"/>
          <w:lang w:eastAsia="zh-CN"/>
        </w:rPr>
        <w:t>通盈街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大特惠，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8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肾厂家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eastAsia="新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新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7.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7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36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2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405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4-14T03:43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