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都江堰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）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2.8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扣优惠活动多，顾客比较喜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都江堰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4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4-14T08:45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