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府城大道店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4-4.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日均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1386"/>
        <w:gridCol w:w="1385"/>
        <w:gridCol w:w="11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5.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2.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43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店遇园区周末放假进店顾客少，活动宣传不到位，完成情况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周红蓉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4-11-27T15:11:00Z</cp:lastPrinted>
  <dcterms:modified xsi:type="dcterms:W3CDTF">2015-04-14T08:21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