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Cs w:val="21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李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2.7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4.14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10.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楠丰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8651.4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1806.0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名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符合晋级要求，特此申请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李静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cp:lastPrinted>2015-04-14T15:42:00Z</cp:lastPrinted>
  <dcterms:modified xsi:type="dcterms:W3CDTF">2015-04-14T07:52:56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