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世界帕金森日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双流县清泰路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3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3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6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65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4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-4.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1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2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64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47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2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2.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9.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0.5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油精，清凉油，人丹，三黄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减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熊胆薄荷含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减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九感冒灵，感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，鲜竹沥口服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大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一张海报，配备大红色拱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厂家，配备相关促销人员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种太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品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，邀请腰鼓队助阵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张杰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8:00:52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