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通盈街</w:t>
      </w:r>
      <w:r>
        <w:rPr>
          <w:b/>
          <w:bCs/>
          <w:sz w:val="28"/>
          <w:szCs w:val="28"/>
        </w:rPr>
        <w:t>店“帕金森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【参与门店】 </w:t>
      </w:r>
      <w:r>
        <w:rPr>
          <w:rFonts w:ascii="宋体" w:hAnsi="宋体" w:cs="宋体"/>
          <w:b/>
          <w:bCs/>
          <w:szCs w:val="21"/>
          <w:lang w:eastAsia="zh-CN"/>
        </w:rPr>
        <w:t>通盈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37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7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36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7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5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8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9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1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19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0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68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7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3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1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70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6.1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8.2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7.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蚕蛾公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氨酚肾素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酸菌素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糖酸钙锌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1.55</w:t>
            </w:r>
          </w:p>
        </w:tc>
      </w:tr>
      <w:tr>
        <w:trPr>
          <w:trHeight w:val="9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.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85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9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品种太少，选择面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货品到位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爆炸卡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口头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了，员工都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情况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积极宣传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优惠大，吸引顾客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通盈街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4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4T07:35:14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