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玉双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钙铁锌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绵阳  中山中智   云南白药 沙普爱思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4921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492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38.7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见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见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由策划科发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条短信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店上自行买后报账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24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15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202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7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12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 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   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0413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4-13T03:22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