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富民路店“帕金森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4.11—4.12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6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9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06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9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6.4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.1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1.52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6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9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46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9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1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8.7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2.6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5.3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.3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方氨酚肾素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5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8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627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.88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8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0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内容较全面，成药，中药袋装，保健品，医疗器械都有活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现场氛围浓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力度较大，成药，中药贵细，袋装全线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折，比较吸引顾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及时，员工也积极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富民路店：付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4.14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4-14T06:43:00Z</dcterms:modified>
  <cp:revision>7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