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2"/>
        <w:gridCol w:w="698"/>
        <w:gridCol w:w="861"/>
        <w:gridCol w:w="795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4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08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67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62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8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的方式让顾客感受到实惠，而保健品买二得三活动也很优惠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西部店：杨素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8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4T06:39:00Z</dcterms:modified>
  <cp:revision>5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