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都片都江堰外北街店帕金森活动总结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7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对比当月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.4-4.10</w:t>
      </w:r>
      <w:r>
        <w:rPr>
          <w:rFonts w:ascii="宋体;SimSun" w:hAnsi="宋体;SimSun" w:cs="宋体;SimSun"/>
          <w:sz w:val="18"/>
          <w:szCs w:val="18"/>
        </w:rPr>
        <w:t>）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29"/>
        <w:gridCol w:w="1206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笔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赠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会员特价品销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春季热销品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单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霉素软膏，棉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了全体人员的工作激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全身心的投入到活动当中为公司创造收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大的提高了门店的销售金额和门店的客单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好的宣传了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更多人认识门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我们的忠实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让广大顾客感受到了门店活动的实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感觉到他们和门店是分不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体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及时通知会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把握好时间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前三天做好会员通知准备工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氛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多学习其它门店的氛围营造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改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意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外北街马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Cs w:val="21"/>
        </w:rPr>
        <w:t>2015.0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1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4T06:4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