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帕金森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***</w:t>
      </w:r>
      <w:r>
        <w:rPr>
          <w:rFonts w:ascii="宋体;SimSun" w:hAnsi="宋体;SimSun" w:cs="宋体;SimSun"/>
          <w:b/>
          <w:bCs/>
          <w:szCs w:val="21"/>
        </w:rPr>
        <w:t>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4.11-2014.4.12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10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8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本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0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7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7.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0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4</w:t>
      </w:r>
      <w:r>
        <w:rPr/>
        <w:t>月活动单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单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老人三宝：三七、丹参、西洋参破壁饮片（套包</w:t>
            </w:r>
            <w:r>
              <w:rPr/>
              <w:t>ID</w:t>
            </w:r>
            <w:r>
              <w:rPr/>
              <w:t>：</w:t>
            </w:r>
            <w:r>
              <w:rPr/>
              <w:t>9906112</w:t>
            </w:r>
            <w:r>
              <w:rPr/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气氛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额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光华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14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5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14T06:2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