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中和柳荫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中和柳荫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356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07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84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7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6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6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5-3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8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4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96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6.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95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及时送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布置较好，活动气氛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得当，活动内容熟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限时赠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比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中和柳荫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王芳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4:18:56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