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中和柳荫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7.7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5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及时送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布置较好，活动气氛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得当，活动内容熟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限时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比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中和柳荫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14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5:35:04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