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丁偲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1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4.14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1.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杉板桥店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val="en-US" w:eastAsia="zh-CN"/>
              </w:rPr>
              <w:t xml:space="preserve">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092.85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500.32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想更加努力去学习，所以申请系数给我最大动力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丁偲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在近段时间表现有明显进步，希望能够保持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可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4.14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4-14T05:28:44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