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区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楠丰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4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7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6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797"/>
        <w:gridCol w:w="782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2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.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5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.0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22.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eastAsia="宋体"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爆炸花不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望公司发放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稀少，人流量不高，活动第二天城管不允许摆放在外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准备好活动现场，希望公司能统一录制语音</w:t>
            </w:r>
          </w:p>
        </w:tc>
      </w:tr>
      <w:tr>
        <w:trPr>
          <w:trHeight w:val="7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记住了，活动时没时刻想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熟记，随时抽查，对每一位进店顾客宣传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经其他店做的好的经验，多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04.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4:34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