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5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73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6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0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8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优惠力度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员特价品种吸引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海报到货不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前发放到门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03:47:00Z</dcterms:modified>
  <cp:revision>7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