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南湖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保健品瓶享受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买二送一。蛋白质粉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539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药饮片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3868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386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折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9.2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折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向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每次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搞活动的时候物资能随货一起到门店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9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28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4T03:37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