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帕金森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63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99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33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1.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4.6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0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活动优惠力度大。提高了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0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活动优惠力度大。提高了客单价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4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4-14T03:31:00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