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白马寺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2.1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9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8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8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9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"/>
        <w:gridCol w:w="846"/>
        <w:gridCol w:w="804"/>
        <w:gridCol w:w="876"/>
        <w:gridCol w:w="780"/>
        <w:gridCol w:w="804"/>
        <w:gridCol w:w="984"/>
        <w:gridCol w:w="864"/>
        <w:gridCol w:w="947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3</w:t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2%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调货，挽留了部分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，积极主动向顾客介绍活动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布置现场，活动氛围较浓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积极口头宣传，每一位顾客都宣传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到邮件后及时培训，并随时相互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门店之前赠品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店：李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3:27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