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汇源店“帕金森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11—4.12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42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，不限制金额，所以会员都得到优惠了，顾客觉得确实省钱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做好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努力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汇源店：杨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4-11-27T15:11:00Z</cp:lastPrinted>
  <dcterms:modified xsi:type="dcterms:W3CDTF">2015-04-14T03:27:00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