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崔家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7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8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0.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8.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5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.8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.8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.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.46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病毒，棉签，风油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报宣传，通知顾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力度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，打气球拱门，花车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播放活动音乐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全员培训，保证人人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联合用药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完成对比同期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但是单价和毛利下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联合用药，增加客单价和毛利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崔家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3:10:2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