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罗婷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102419950825076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4.6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822407817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（新园大道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4T03:04:29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