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71"/>
        <w:gridCol w:w="795"/>
        <w:gridCol w:w="1014"/>
        <w:gridCol w:w="216"/>
        <w:gridCol w:w="1185"/>
        <w:gridCol w:w="939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赵君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04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12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4755.2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9936.75(20150226-20150325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时间已到，故申请调整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能很好完成交代的事情，搭配销售也逐渐成熟，故同意申请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情况属实！  向海英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_MKD</cp:lastModifiedBy>
  <dcterms:modified xsi:type="dcterms:W3CDTF">2015-04-14T02:59:1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