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崇都片金带街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cs="宋体;SimSun" w:ascii="宋体;SimSun" w:hAnsi="宋体;SimSun"/>
          <w:b/>
          <w:bCs/>
          <w:szCs w:val="21"/>
        </w:rPr>
        <w:t>103</w:t>
      </w:r>
      <w:r>
        <w:rPr>
          <w:rFonts w:ascii="宋体;SimSun" w:hAnsi="宋体;SimSun" w:cs="宋体;SimSun"/>
          <w:b/>
          <w:bCs/>
          <w:szCs w:val="21"/>
        </w:rPr>
        <w:t>家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62.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58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6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31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8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9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4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.7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7.3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0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3.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31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9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6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69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.6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.9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.8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9.9%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7.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1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达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蚕蛾公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氏辅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7.2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0.8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线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折，比较吸引顾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买二送一优惠力度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是大型活动的话，希望公司出面帮忙请厂家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活动前两天就组织了员工进行了培训，大家对活动都比较了解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公司下次能将短信的条数增加，从而吸引更多顾客进店消费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金带街店：刘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4.14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0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4-14T02:44:00Z</dcterms:modified>
  <cp:revision>1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