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一环路南一段店“帕金森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   一环路南一段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7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9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1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8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%</w:t>
            </w:r>
          </w:p>
        </w:tc>
      </w:tr>
    </w:tbl>
    <w:p>
      <w:pPr>
        <w:pStyle w:val="Normal"/>
        <w:spacing w:lineRule="auto" w:line="360"/>
        <w:rPr/>
      </w:pPr>
      <w:r>
        <w:rPr/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蚕蛾公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氨酚肾素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酸菌素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糖酸钙锌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%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.7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无此次活动无优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资只有海报，海报领取过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点下发，早点领取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氛围不浓，气球质量不好，无语音播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质量好的气球，录好宣传语音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，员工熟记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不理想，有下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下发太迟，准备仓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点下发，门店号做活动前宣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环路南一段店</w:t>
      </w:r>
      <w:r>
        <w:rPr>
          <w:rFonts w:ascii="宋体;SimSun" w:hAnsi="宋体;SimSun" w:cs="宋体;SimSun"/>
          <w:b/>
          <w:szCs w:val="21"/>
        </w:rPr>
        <w:t>：祝燕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6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14T02:42:00Z</dcterms:modified>
  <cp:revision>4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