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 </w:t>
      </w:r>
      <w:r>
        <w:rPr>
          <w:rFonts w:ascii="宋体" w:hAnsi="宋体" w:cs="宋体"/>
          <w:b/>
          <w:bCs/>
          <w:szCs w:val="21"/>
          <w:lang w:eastAsia="zh-CN"/>
        </w:rPr>
        <w:t>龙潭西路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8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02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0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.5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18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3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7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50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1.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熊胆薄荷，非洛地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资不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客流量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店外加大宣传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找到任务未完成原因，进行改进，找原因，找应对方法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龙潭西路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吕泽芬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14T01:22:08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