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大邑邛崃片沙渠店“帕金森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期间同比去年（去年对比时间</w:t>
      </w:r>
      <w:r>
        <w:rPr>
          <w:rFonts w:cs="宋体;SimSun" w:ascii="宋体;SimSun" w:hAnsi="宋体;SimSun"/>
          <w:b/>
          <w:bCs/>
          <w:szCs w:val="21"/>
        </w:rPr>
        <w:t>4.11—4.12</w:t>
      </w:r>
      <w:r>
        <w:rPr>
          <w:rFonts w:ascii="宋体;SimSun" w:hAnsi="宋体;SimSun" w:cs="宋体;SimSun"/>
          <w:b/>
          <w:bCs/>
          <w:szCs w:val="21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46.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628.2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.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87.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9.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.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8.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8.3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.2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4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23.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814.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714.7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6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6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8.3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.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.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山中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蚕蛾公补片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方氨酚肾素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3.8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32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.4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2.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6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3.8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3.8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17.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.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2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针对性的特殊人群，更好的体现我药房的亲和力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对于我们门店而言增加了销售量，并且又于会员朋友再一次的交谈增加了感情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资一下来就在人群多的地段发放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后的活动宣传单也可以在小区发放。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粘贴</w:t>
            </w:r>
            <w:r>
              <w:rPr>
                <w:rFonts w:cs="宋体;SimSun" w:ascii="宋体;SimSun" w:hAnsi="宋体;SimSun"/>
                <w:szCs w:val="21"/>
              </w:rPr>
              <w:t>pop</w:t>
            </w:r>
            <w:r>
              <w:rPr>
                <w:rFonts w:ascii="宋体;SimSun" w:hAnsi="宋体;SimSun" w:cs="宋体;SimSun"/>
                <w:szCs w:val="21"/>
              </w:rPr>
              <w:t>宣传，气球拱门制作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后活动气氛要更浓厚，每个货架也要气球衬托。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件一发出之后就对店里的员工进行了培训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让员工更好的掌握活动内容。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虽然与对比时间有所增长但总体完成率并不好。而且单品的销售也不好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前通知会员，联合用药，促进金牌品种的销售。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 xml:space="preserve">大邑沙渠 </w:t>
      </w:r>
      <w:r>
        <w:rPr>
          <w:rFonts w:ascii="宋体;SimSun" w:hAnsi="宋体;SimSun" w:cs="宋体;SimSun"/>
          <w:b/>
          <w:szCs w:val="21"/>
        </w:rPr>
        <w:t>店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b/>
          <w:szCs w:val="21"/>
        </w:rPr>
        <w:t>2015.4.14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4-11-27T15:11:00Z</cp:lastPrinted>
  <dcterms:modified xsi:type="dcterms:W3CDTF">2015-04-14T02:22:00Z</dcterms:modified>
  <cp:revision>5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