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世界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0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6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.9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4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.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.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3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吸引顾客带动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设计给人感觉很清新吸引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，又能给顾客很优惠的印象，留住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需要的气球不够，而且颜色不好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要做好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上升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联合用药的销售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2:2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