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  <w:t xml:space="preserve">           </w:t>
      </w:r>
      <w:r>
        <w:rPr>
          <w:rFonts w:ascii="仿宋_GB2312" w:hAnsi="仿宋_GB2312" w:eastAsia="仿宋_GB2312"/>
          <w:b/>
          <w:bCs/>
          <w:color w:val="000000"/>
          <w:sz w:val="44"/>
          <w:szCs w:val="44"/>
          <w:lang w:eastAsia="zh-CN"/>
        </w:rPr>
        <w:t>上班时间短缺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短缺时间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 xml:space="preserve"> ：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27--3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日    重庆开会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       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 xml:space="preserve">日            公司开会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       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14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日    下午班加班，（原因是盘点前准备时间是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14.30-21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点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       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日            公司培训，药海淘金考试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5-04-14T02:20:37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