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玉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玉双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8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2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9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蓝芩口服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熊胆含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熊胆含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太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早些配送活动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厂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个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完成不理想，继续努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玉双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殷岱菊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2:28:2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