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预防帕金森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8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30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3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4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4-14T02:19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