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楠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初夏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0-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折扣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金银花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瓶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43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43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川绵阳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四川绵阳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川绵阳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i/>
                                                  <w:i/>
                                                  <w:iCs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40ml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玻瓶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13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四川绵阳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四川绵阳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四川绵阳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i/>
                                            <w:i/>
                                            <w:iCs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40ml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玻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袋Ⅰ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22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mlx6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通园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36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三黄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Style w:val="Font21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河南百泉制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Style w:val="Font01"/>
                            <w:rFonts w:eastAsia="宋体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%: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南通薄荷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药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7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人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725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州王老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03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清火栀麦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西万寿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5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感冒清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2gx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已有活动商品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834.11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.5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50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567.75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7.85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</w:t>
      </w:r>
      <w:r>
        <w:rPr>
          <w:rFonts w:ascii="宋体" w:hAnsi="宋体" w:cs="宋体"/>
          <w:sz w:val="21"/>
          <w:szCs w:val="21"/>
          <w:lang w:eastAsia="zh-CN"/>
        </w:rPr>
        <w:t>刘凤</w:t>
      </w:r>
      <w:r>
        <w:rPr>
          <w:rFonts w:ascii="宋体" w:hAnsi="宋体" w:cs="宋体"/>
          <w:sz w:val="21"/>
          <w:szCs w:val="21"/>
        </w:rPr>
        <w:t xml:space="preserve">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4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4T01:52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