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水杉街店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周明建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1:39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