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杉板桥</w:t>
      </w:r>
      <w:r>
        <w:rPr>
          <w:rFonts w:ascii="宋体" w:hAnsi="宋体" w:cs="宋体"/>
          <w:b/>
          <w:bCs/>
          <w:szCs w:val="21"/>
        </w:rPr>
        <w:t xml:space="preserve">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73"/>
        <w:gridCol w:w="1292"/>
        <w:gridCol w:w="1045"/>
        <w:gridCol w:w="1295"/>
        <w:gridCol w:w="1031"/>
        <w:gridCol w:w="1015"/>
      </w:tblGrid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6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5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4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8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9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5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9.94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1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9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、拜新同、三九感冒灵颗粒、施慧达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希望能多备些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员工多提高活动内容的宣传，以及活动商品的堆头陈列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员工对活动内容的熟悉，并考核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杉板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李可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1:36:1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