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春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（特例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20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60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87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3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3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4.0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00:40:0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