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店“帕金森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参与门店】   </w:t>
      </w:r>
      <w:r>
        <w:rPr>
          <w:rFonts w:ascii="宋体" w:hAnsi="宋体" w:cs="宋体"/>
          <w:b/>
          <w:bCs/>
          <w:szCs w:val="21"/>
          <w:lang w:eastAsia="zh-CN"/>
        </w:rPr>
        <w:t>华泰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20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3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58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3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7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.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2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.4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沐浴包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力度较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布置新颖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宣传吸引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共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巩固培训，活动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平时有增长，但是完成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健品买二赠效期品种很局限，范围太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华泰店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1:02:26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