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金丝店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年“帕金森日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  金丝街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35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4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3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3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54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.3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1.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.98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67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5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72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.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35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4.2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7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2.2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7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.7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3.8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0.51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537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243"/>
        <w:gridCol w:w="1843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礼品（水杯、抽纸、雨伞）赠送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剩余数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现公司对老年病人的关爱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现场布置突出活动氛围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全场</w:t>
      </w:r>
      <w:r>
        <w:rPr>
          <w:rFonts w:cs="宋体;SimSun" w:ascii="宋体;SimSun" w:hAnsi="宋体;SimSun"/>
          <w:szCs w:val="21"/>
        </w:rPr>
        <w:t>8.8</w:t>
      </w:r>
      <w:r>
        <w:rPr>
          <w:rFonts w:ascii="宋体;SimSun" w:hAnsi="宋体;SimSun" w:cs="宋体;SimSun"/>
          <w:szCs w:val="21"/>
        </w:rPr>
        <w:t>折，活动力度较大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开展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期间正好处于每周销售低谷期。客流明显减少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筹备仓促。建议公司策划部门以后活动尽可能提前宣传。比如提前安排门店汇总老年病患会员信息资料，提前短信通知会员。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负增长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金丝店：黄兴中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4.13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0:27:00Z</dcterms:created>
  <dc:creator>微软用户</dc:creator>
  <dc:description/>
  <cp:keywords/>
  <dc:language>en-US</dc:language>
  <cp:lastModifiedBy>微软用户</cp:lastModifiedBy>
  <cp:lastPrinted>2015-04-13T17:40:00Z</cp:lastPrinted>
  <dcterms:modified xsi:type="dcterms:W3CDTF">2015-04-14T00:56:00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