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围城北路店“帕金森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4.11—4.1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7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2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有一定的吸引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保健品力度到位 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理想，基本没有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太频繁，顾客开始出现疲乏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大邑围城北路店：蔡国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4T00:52:00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