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滨江东路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6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8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6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8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9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4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.4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积极布置，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取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想办法问清楚，确保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两次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尽量不选择在周末两天搞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0:51:3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