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2249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224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96.4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92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29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16:30:2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