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店“帕金森日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   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0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单品活动情况】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39"/>
        <w:gridCol w:w="885"/>
        <w:gridCol w:w="964"/>
        <w:gridCol w:w="859"/>
        <w:gridCol w:w="885"/>
        <w:gridCol w:w="1083"/>
        <w:gridCol w:w="951"/>
        <w:gridCol w:w="898"/>
      </w:tblGrid>
      <w:tr>
        <w:trPr>
          <w:trHeight w:val="64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善存沛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补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蚕蛾公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方氨酚肾素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乳酸菌素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葡萄糖酸钙锌</w:t>
            </w:r>
          </w:p>
        </w:tc>
      </w:tr>
      <w:tr>
        <w:trPr>
          <w:trHeight w:val="60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特价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6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</w:t>
      </w: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店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firstLine="667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2015.4.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04-13T14:57:00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